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天津排放权环境能源交易平台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企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机构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开户申请表</w:t>
      </w:r>
    </w:p>
    <w:p>
      <w:pPr>
        <w:pStyle w:val="Normal"/>
        <w:rPr>
          <w:rFonts w:ascii="黑体;SimHei" w:hAnsi="黑体;SimHei" w:eastAsia="黑体;SimHei" w:cs="宋体;SimSun"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vanish/>
          <w:color w:val="000000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693"/>
        <w:gridCol w:w="1560"/>
        <w:gridCol w:w="2745"/>
      </w:tblGrid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机构基本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有　□民营  □外资   □合资  □事业单位  □其他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代表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有效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开户代理人信息</w:t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证件有效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通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88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企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机构有能力承担风险，保证资金来源的合法性和所提供资料的真实性、有效性、合法性、完整性，并确认以上信息真实、有效、自愿申请开立天津排放权环境能源交易平台交易账户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bookmarkStart w:id="0" w:name="_Hlk73035647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（签章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名称（盖章）：</w:t>
            </w:r>
          </w:p>
          <w:p>
            <w:pPr>
              <w:pStyle w:val="Normal"/>
              <w:widowControl/>
              <w:spacing w:lineRule="atLeast" w:line="330" w:before="280" w:after="280"/>
              <w:ind w:firstLine="546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年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日</w:t>
            </w:r>
          </w:p>
          <w:p>
            <w:pPr>
              <w:pStyle w:val="Normal"/>
              <w:widowControl/>
              <w:spacing w:lineRule="atLeast" w:line="330"/>
              <w:ind w:firstLine="50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  <w:bookmarkStart w:id="1" w:name="_Hlk73035647"/>
            <w:bookmarkStart w:id="2" w:name="_Hlk73035647"/>
            <w:bookmarkEnd w:id="2"/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1724" w:gutter="794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方正仿宋简体" w:hAnsi="方正仿宋简体" w:eastAsia="方正仿宋简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extChar">
    <w:name w:val="Text Char"/>
    <w:qFormat/>
    <w:rPr>
      <w:rFonts w:eastAsia="宋体;SimSun"/>
      <w:sz w:val="24"/>
      <w:szCs w:val="24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4"/>
    </w:rPr>
  </w:style>
  <w:style w:type="paragraph" w:styleId="Text">
    <w:name w:val="Text"/>
    <w:basedOn w:val="Normal"/>
    <w:qFormat/>
    <w:pPr>
      <w:widowControl/>
      <w:spacing w:before="0" w:after="240"/>
      <w:ind w:firstLine="72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>刘诚</dc:creator>
  <dc:description/>
  <cp:keywords/>
  <dc:language>en-US</dc:language>
  <cp:lastModifiedBy>tcx</cp:lastModifiedBy>
  <cp:lastPrinted>2013-12-13T11:26:00Z</cp:lastPrinted>
  <dcterms:modified xsi:type="dcterms:W3CDTF">2021-10-21T00:46:00Z</dcterms:modified>
  <cp:revision>6</cp:revision>
  <dc:subject/>
  <dc:title>上海证券交易所会员申请表</dc:title>
</cp:coreProperties>
</file>